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erkblad fotosynthes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 bij de klokhuisuitzending over fotosynth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 betekent het woord fotosynthese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ke organismen kunnen aan fotosynthese doen? Waarom kunnen alleen zij dat doen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ke dingen nemen deze organisme op uit de omgeving voor de fotosynthese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 komen deze stoffen vandaan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 zitten huidmondjes en waar zijn die voor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ke twee stoffen worden er met fotosynthese gemaakt en wat gebeurt daarmee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om is fotosynthese voor ons belangrijk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e werken wij mee aan de fotosynthese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arom laaggroeiende planten vaak gebruikt als huiskamerplant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Hoe wordt in het laboratorium fotosynthese gemeten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Aan het eind wordt tegen één van de spelers gezegd dat de plant nuttiger is dan hij. Wat wordt daarmee bedoeld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g meer vragen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 gas is nodig voor de fotosynthese?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 gas ontstaat er bij fotosynthese?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stof is er nog meer nodig voor fotosynthese?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komt de plant aan deze stof?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doen de bladgroenkorrels?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stof ontstaat er bij fotosynthese?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 zou er gebeuren met alle organismen (levende wezens), als e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en fotosynthese meer zou plaatsvinden? Leg u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ke delen van de plant kan fotosynthese plaatsvinde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ul het schema i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, omd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g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, omd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, omd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e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, omd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at dit schema samen: Alleen in de delen van de plant waar </w:t>
        <w:br/>
        <w:br/>
        <w:t xml:space="preserve">………………………………………………….zitten, kan fotosynthese </w:t>
        <w:br/>
        <w:br/>
        <w:t>plaatsvinde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anneer vindt fotosynthese plaats ’s nachts of overdag? ………………………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waarom? …………………………………………………………….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0:00Z</dcterms:created>
  <dc:creator>philou</dc:creator>
  <dc:description/>
  <cp:keywords/>
  <dc:language>en-US</dc:language>
  <cp:lastModifiedBy>gbr</cp:lastModifiedBy>
  <cp:lastPrinted>2009-07-14T13:38:00Z</cp:lastPrinted>
  <dcterms:modified xsi:type="dcterms:W3CDTF">2009-07-14T11:38:00Z</dcterms:modified>
  <cp:revision>5</cp:revision>
  <dc:subject/>
  <dc:title>Werkblad fotosynthese</dc:title>
</cp:coreProperties>
</file>